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UTY 2022 r. ), dotyczy sprawy o numerze 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1.Numer sprawy: 04/KO/2022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porad psychologicznych i prowadzenie psychoterapii na rzecz pacjentów Centrum Psychiatrii w Katowicach w Poradni Zdrowia Psychicznego przy ul. Korczaka 22 w Katowicach, oraz konsultacji dla Centrum Leczenia Oparzeń w Siemianowicach Ślą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arzena Zubała Indywidualna Praktyka Psychoterapeutyczno-Seksuologiczna Psyche &amp; Soma ul. Kopalniana 23/15, 41-208 Sosnowiec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Cena netto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Usługa psychologiczna i psychoterapeutyczna : </w:t>
      </w:r>
      <w:r>
        <w:rPr>
          <w:rFonts w:cs="Arial" w:ascii="Arial" w:hAnsi="Arial"/>
          <w:sz w:val="20"/>
          <w:szCs w:val="20"/>
        </w:rPr>
        <w:t>4,00 zł./za 1 pun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Zlecona konsultacja w Centrum Leczenia Oparzeń im. dr Stanisława Sakiela w Siemianowicach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ląskich : 115,00 zł / za konsultac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Zlecona konsultacja w Centrum Leczenia Oparzeń im. dr Stanisława Sakiela w Siemianowicach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ląskich – pacjent zarażony wirusem SarsCov19 : 150,00 zł / za konsultacj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Centrum Psychiatrii</dc:creator>
  <dc:description/>
  <dc:language>en-US</dc:language>
  <cp:lastModifiedBy>Agnieszka AZM. Zapart-Meler</cp:lastModifiedBy>
  <dcterms:modified xsi:type="dcterms:W3CDTF">2022-02-18T09:16:00Z</dcterms:modified>
  <cp:revision>2</cp:revision>
  <dc:subject/>
  <dc:title/>
</cp:coreProperties>
</file>